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ở Giáo dục – Đào tạo TP.HC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PT Trường Chinh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IỂM TRA HỌC KỲ I-NĂM HỌC 2017-2018</w:t>
      </w:r>
    </w:p>
    <w:p>
      <w:pPr>
        <w:pStyle w:val="Normal"/>
        <w:jc w:val="center"/>
        <w:rPr/>
      </w:pPr>
      <w:r>
        <w:rPr>
          <w:b/>
        </w:rPr>
        <w:t>Môn : Lịch Sử - Khố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: 45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ĐỀ CHÍNH THỨC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 </w:t>
      </w:r>
      <w:r>
        <w:rPr/>
        <w:t>: Trình bày nội dung cơ bản của cuộc Duy tân Minh trị.Tại sao nói cuộc Duy tân Minh Trị có ý nghĩa như một cuộc Cách mạng tư sản.(3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 Giai đoạn thứ hai(1917-1918) của Chiến tranh thế giới thứ nhất đã diễn ra như thế nào? Nêu kết cục của cuộc Chiến tranh thế giới thứ nhất.(4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:  Nêu hoàn cảnh, nội dung Chính sách kinh tế mới của nước Nga Xô viết năm 1921.(3đ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Hết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1:00Z</dcterms:created>
  <dc:creator>User</dc:creator>
  <dc:description/>
  <cp:keywords/>
  <dc:language>en-US</dc:language>
  <cp:lastModifiedBy>user</cp:lastModifiedBy>
  <dcterms:modified xsi:type="dcterms:W3CDTF">2018-01-03T03:43:00Z</dcterms:modified>
  <cp:revision>3</cp:revision>
  <dc:subject/>
  <dc:title>TRƯỜNG THPT HUỲNH THÚC KHÁNG                      KIỂM TRA HỌC KỲ I</dc:title>
</cp:coreProperties>
</file>